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Comportamenti trasversali di relazione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851"/>
        <w:gridCol w:w="2229"/>
        <w:gridCol w:w="2350"/>
        <w:gridCol w:w="1277"/>
      </w:tblGrid>
      <w:tr>
        <w:trPr>
          <w:trHeight w:val="259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it-IT"/>
              </w:rPr>
              <w:t xml:space="preserve">Comportament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escrittor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riterio di valut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1818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TRASVERSALI DI RELAZION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3.Gestione della comunicazio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it-IT"/>
              </w:rPr>
              <w:t>E’ in grado di suscitare nell’utenza (interna e/o esterna) una immagine dell’Amministrazione affidabile ed efficiente</w:t>
            </w:r>
            <w:r>
              <w:rPr>
                <w:rFonts w:cs="Times New Roman" w:ascii="Times New Roman" w:hAnsi="Times New Roman"/>
                <w:bCs/>
                <w:color w:val="FF0000"/>
                <w:lang w:eastAsia="it-IT"/>
              </w:rPr>
              <w:t xml:space="preserve">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. Quasi mai o rar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2. A volte, soprattutto in situazioni non compl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 xml:space="preserve">3. Spesso, ma non in tutte le situazioni in cui era necessari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4. Sempre,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5. Sempre ad un livello superiore e con risultati decisamente superiori all’attesa e rispetto agli altri collegh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3</w:t>
            </w: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5,5</w:t>
            </w:r>
          </w:p>
        </w:tc>
      </w:tr>
      <w:tr>
        <w:trPr>
          <w:trHeight w:val="181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4.Gestione della relazi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 xml:space="preserve">Individua e utilizza le giuste modalità di rapportarsi agli altri e le adatta rispetto ai diversi interlocutori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. Quasi mai o rar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2. A volte, soprattutto in situazioni non compl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3. Spesso, ma non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4. Sempre,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 xml:space="preserve">5. Sempre ad un livello superiore e con risultati decisamente superiori all’attesa e rispetto agli altri collegh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3</w:t>
            </w: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5,5</w:t>
            </w:r>
          </w:p>
        </w:tc>
      </w:tr>
      <w:tr>
        <w:trPr>
          <w:trHeight w:val="5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TOTALE(3e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omportamenti trasversali di realizz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886"/>
        <w:gridCol w:w="1816"/>
        <w:gridCol w:w="2410"/>
        <w:gridCol w:w="1281"/>
      </w:tblGrid>
      <w:tr>
        <w:trPr>
          <w:trHeight w:val="259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it-IT"/>
              </w:rPr>
              <w:t xml:space="preserve">Comportamenti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escrit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riterio di valutazio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1818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RASVERSALI DI REALIZZAZIONE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.Tempestivit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Rispetta i tempi e le scadenze per l’esecuzione della prestazion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1. Quasi mai o rar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2. A volte, soprattutto in situazioni non compl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3. Spesso, ma non in tutte le situazioni in cui era necessari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4. Sempre,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5. Sempre ad un livello superiore e con risultati decisamente superiori all’attesa e rispetto agli altri collegh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· 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·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·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·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· 5,5</w:t>
            </w:r>
          </w:p>
        </w:tc>
      </w:tr>
      <w:tr>
        <w:trPr>
          <w:trHeight w:val="181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.</w:t>
            </w:r>
            <w:r>
              <w:rPr/>
              <w:t>Contribu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</w:tblGrid>
            <w:tr>
              <w:trPr>
                <w:trHeight w:val="1012" w:hRule="atLeast"/>
              </w:trPr>
              <w:tc>
                <w:tcPr>
                  <w:tcW w:w="16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 xml:space="preserve">Contribuisce alla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it-IT"/>
                    </w:rPr>
                    <w:t>performanc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 xml:space="preserve"> del Settore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1. Quasi mai o rar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2. A volte, soprattutto in situazioni non compl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3. Spesso, ma non in tutte le situazioni in cui era necessari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4. Sempre,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5. Sempre ad un livello superiore e con risultati decisamente superiori all’attesa e rispetto agli altri collegh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· 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·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·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·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· 5,5</w:t>
            </w:r>
          </w:p>
        </w:tc>
      </w:tr>
      <w:tr>
        <w:trPr>
          <w:trHeight w:val="4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TOTALE(5e6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omportamenti Professionali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3"/>
        <w:gridCol w:w="2195"/>
        <w:gridCol w:w="2366"/>
        <w:gridCol w:w="1277"/>
      </w:tblGrid>
      <w:tr>
        <w:trPr>
          <w:trHeight w:val="311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it-IT"/>
              </w:rPr>
              <w:t xml:space="preserve">Comportament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ttor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riterio di valut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139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PROFESS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7.Sviluppo e condivisione della conosc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A)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Cura costantemente le proprie competenze valorizzando le opportunità formative ricevute, l’autoapprendimento e lo scambio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. Quasi mai o rar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2. A volte, soprattutto in situazioni non compl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3. Spesso, ma non in tutte le 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4. Sempre,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5. Sempre ad un livello superiore e con risultati decisamente superiori all’attesa e rispetto agli altri collegh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3</w:t>
            </w: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5,5</w:t>
            </w:r>
          </w:p>
        </w:tc>
      </w:tr>
      <w:tr>
        <w:trPr>
          <w:trHeight w:val="139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B)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Trasmette le competenze possedute ai colleghi,anche di altre fun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. Quasi mai o rar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 xml:space="preserve">2. A volte, soprattutto in situazioni non comples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3. Spesso, ma non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 xml:space="preserve">4. Sempre, in tutte le situazioni in cui era necessari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5. Sempre ad un livello superiore e con risultati decisamente superiori all’attesa e rispetto agli altri collegh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3</w:t>
            </w: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5,5</w:t>
            </w:r>
          </w:p>
        </w:tc>
      </w:tr>
      <w:tr>
        <w:trPr>
          <w:trHeight w:val="4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TOTALE(7) (A+B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>
          <w:trHeight w:val="181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 xml:space="preserve">8.Analisi e soluzione dei problem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E’ in grado di affrontare situazioni critiche e di risolvere problemi imprevisti, proponendo possibili alternative ed utilizzando le proprie conoscenze, anche derivanti dall’esperienza sul cam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1. Quasi mai o rar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2. A volte, soprattutto in situazioni non compl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 xml:space="preserve">3. Spesso, ma non in tutte le situazioni in cui era necessari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4. Sempre, in tutte le situazioni in cui era necess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5. Sempre ad un livello superiore e con risultati decisamente superiori all’attesa e rispetto agli altri collegh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3</w:t>
            </w: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· 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· 5,5</w:t>
            </w:r>
          </w:p>
        </w:tc>
      </w:tr>
      <w:tr>
        <w:trPr>
          <w:trHeight w:val="3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TOTALE(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GENERAL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 xml:space="preserve">(Somma dei totali da 1 a 8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_______________</w:t>
        <w:tab/>
        <w:tab/>
        <w:tab/>
        <w:tab/>
        <w:tab/>
        <w:tab/>
        <w:tab/>
        <w:t>Il Dirigent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1150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 11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ITTA’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“</w:t>
          </w: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center"/>
            <w:rPr>
              <w:sz w:val="36"/>
              <w:szCs w:val="36"/>
            </w:rPr>
          </w:pPr>
          <w:r>
            <w:rPr>
              <w:rFonts w:cs="Times New Roman" w:ascii="Times New Roman" w:hAnsi="Times New Roman"/>
            </w:rPr>
            <w:t xml:space="preserve">-Scheda valutazione </w:t>
          </w:r>
          <w:r>
            <w:rPr>
              <w:rFonts w:cs="Times New Roman" w:ascii="Times New Roman" w:hAnsi="Times New Roman"/>
              <w:lang w:eastAsia="it-IT"/>
            </w:rPr>
            <w:t>Comportamenti Individuali</w:t>
          </w:r>
          <w:r>
            <w:rPr>
              <w:rFonts w:cs="Times New Roman" w:ascii="Times New Roman" w:hAnsi="Times New Roman"/>
            </w:rPr>
            <w:t>-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Franklin Gothic Book" w:hAnsi="Franklin Gothic Book" w:eastAsia="Franklin Gothic Book" w:cs="Franklin Gothic Book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Franklin Gothic Book" w:hAnsi="Franklin Gothic Book" w:eastAsia="Franklin Gothic Book" w:cs="Franklin Gothic Book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0:00Z</dcterms:created>
  <dc:creator>CRISPI</dc:creator>
  <dc:description/>
  <cp:keywords/>
  <dc:language>en-US</dc:language>
  <cp:lastModifiedBy>Ciro Costanzo</cp:lastModifiedBy>
  <cp:lastPrinted>2011-12-13T17:18:00Z</cp:lastPrinted>
  <dcterms:modified xsi:type="dcterms:W3CDTF">2012-05-30T10:10:00Z</dcterms:modified>
  <cp:revision>3</cp:revision>
  <dc:subject/>
  <dc:title>Scheda per la valutazione del fattore “Comportamenti Individuali” da allegare alla Scheda di valutazione dei dipendenti di categoria A/B/C e D non titolare di p</dc:title>
</cp:coreProperties>
</file>